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175260</wp:posOffset>
                </wp:positionV>
                <wp:extent cx="797560" cy="136969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369800"/>
                          <a:chOff x="0" y="0"/>
                          <a:chExt cx="7974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589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64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8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04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60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3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6240"/>
                            <a:ext cx="391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6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2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0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7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7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5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9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1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4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6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00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17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5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51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7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1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3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4840"/>
                              <a:ext cx="235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120"/>
                              <a:ext cx="229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4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1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6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7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199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00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5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1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13.8pt;width:62.8pt;height:107.8pt" coordorigin="4189,-276" coordsize="1256,2156">
                <v:group id="shape_0" style="position:absolute;left:4189;top:-276;width:1256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117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-276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9;top:205;width:1255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9;top:205;width:1255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3;top:268;width:564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268;width:560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425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426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430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432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434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438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441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443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446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449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452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455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457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0;top:460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463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466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468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471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2;top:474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476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480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482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484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3;top:488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90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93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96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4;top:498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501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504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7;top:507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508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1;top:512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0;top:515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516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3;top:519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1;top:523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524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4;top:527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2;top:530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8;top:533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5;top:535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4;top:538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4;top:541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5;top:542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3;top:546;width:113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548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3;top:551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0;top:552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556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559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5;top:560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564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566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8;top:569;width:9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571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574;width:106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0;top:576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579;width:113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581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2;top:583;width:121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9;top:586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5;top:588;width:130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3;top:591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8;top:593;width:139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5;top:597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3;top:598;width:147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8;top:600;width:153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5;top:603;width:157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1;top:606;width:162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7;top:608;width:168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3;top:610;width:173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9;top:613;width:178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4;top:615;width:184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9;top:617;width:189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5;top:619;width:196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9;top:623;width:203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4;top:624;width:209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9;top:626;width:217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9;top:630;width:217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9;top:632;width:218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4;top:633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9;top:636;width:211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6;top:639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1;top:666;width:171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6;top:668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1;top:670;width:164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5;top:673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1;top:67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6;top:677;width:152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2;top:680;width:148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6;top:683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1;top:685;width:141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5;top:686;width:138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90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4;top:692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2;top:694;width:145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8;top:697;width:149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5;top:699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3;top:702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9;top:705;width:163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6;top:706;width:168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4;top:709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0;top:711;width:176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7;top:714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3;top:716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0;top:718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6;top:720;width:195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3;top:723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9;top:725;width:20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7;top:727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3;top:731;width:214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9;top:732;width:21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6;top:734;width:224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1;top:736;width:230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9;top:740;width:234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4;top:741;width:240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0;top:743;width:245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6;top:747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1;top:749;width:256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8;top:750;width:262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3;top:752;width:268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0;top:756;width:272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5;top:758;width:27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2;top:759;width:282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2;top:761;width:284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2;top:765;width:28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7;top:767;width:282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2;top:768;width:279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8;top:770;width:274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3;top:774;width:271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8;top:776;width:266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3;top:777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8;top:780;width:261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2;top:783;width:257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8;top:785;width:254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3;top:786;width:249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7;top:789;width:247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2;top:791;width:243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6;top:794;width:241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2;top:795;width:237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5;top:798;width:234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1;top:800;width:230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5;top:802;width:227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0;top:805;width:224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5;top:807;width:219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844;width:173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3;top:848;width:171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9;top:849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2;top:851;width:164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8;top:854;width:160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1;top:857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6;top:859;width:154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861;width:152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5;top:864;width:148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867;width:144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4;top:868;width:140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870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2;top:874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876;width:132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0;top:878;width:130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881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883;width:123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85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87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90;width:115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93;width:113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94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96;width:106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900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902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903;width:98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907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909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911;width:90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914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916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918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921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923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925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928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931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932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934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937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940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941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944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946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949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950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953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956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9;top:426;width:949;height:1077">
                  <v:shape id="shape_0" coordsize="73,57" path="m0,55l67,0l71,4l73,9l14,57l7,57l0,55xe" fillcolor="#e8ce80" stroked="f" o:allowincell="f" style="position:absolute;left:5236;top:958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959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963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965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967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968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972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974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975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977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981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983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984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986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989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92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99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1;top:426;width:355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1;top:432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432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6;top:435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8;top:437;width:98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3;top:439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5;top:443;width:180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5;top:445;width:180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6;top:448;width:179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7;top:453;width:178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8;top:456;width:176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8;top:460;width:176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0;top:463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0;top:468;width:172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1;top:471;width:171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1;top:477;width:170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0;top:480;width:169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8;top:486;width:168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7;top:490;width:166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6;top:497;width:165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4;top:503;width:164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1;top:507;width:163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8;top:514;width:164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5;top:520;width:165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2;top:524;width:164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8;top:529;width:168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4;top:533;width:170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3;top:503;width:220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3;top:503;width:224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2;top:504;width:227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1;top:505;width:231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0;top:506;width:235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0;top:507;width:238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0;top:507;width:239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9;top:510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9;top:512;width:245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9;top:513;width:246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9;top:515;width:248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9;top:516;width:249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9;top:519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9;top:521;width:253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9;top:523;width:255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9;top:524;width:256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9;top:527;width:258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9;top:529;width:258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0;top:531;width:258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0;top:533;width:261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0;top:534;width:262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0;top:537;width:263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1;top:540;width:264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1;top:542;width:265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2;top:544;width:264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2;top:546;width:265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2;top:549;width:266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3;top:552;width:266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3;top:553;width:268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3;top:556;width:269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4;top:558;width:269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4;top:561;width:270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5;top:563;width:270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5;top:566;width:270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7;top:570;width:269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8;top:571;width:269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9;top:574;width:269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9;top:578;width:269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0;top:579;width:269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1;top:582;width:268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2;top:586;width:268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2;top:588;width:268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3;top:591;width:266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5;top:595;width:266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6;top:597;width:265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7;top:600;width:264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8;top:604;width:263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9;top:607;width:262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1;top:611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1;top:614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3;top:617;width:257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4;top:622;width:256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5;top:62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6;top:6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7;top:633;width:250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0;top:637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1;top:641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1;top:645;width:245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2;top:649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654;width:239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658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640;width:269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9;top:640;width:269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0;top:640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0;top:642;width:271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2;top:643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3;top:647;width:269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6;top:649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7;top:651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9;top:65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9;top:656;width:269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1;top:658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2;top:661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5;top:663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7;top:666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8;top:668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9;top:671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2;top:673;width:262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3;top:676;width:262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5;top:679;width:261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7;top:681;width:258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9;top:684;width:258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0;top:687;width:258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2;top:689;width:256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4;top:692;width:255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7;top:696;width:254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8;top:697;width:253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0;top:700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2;top:704;width:248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5;top:706;width:247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6;top:70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8;top:713;width:245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0;top:714;width:242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3;top:717;width:240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5;top:721;width:238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6;top:724;width:237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8;top:728;width:234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1;top:731;width:23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3;top:733;width:231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4;top:738;width:230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6;top:741;width:22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0;top:743;width:224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2;top:747;width:222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3;top:750;width:220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6;top:754;width:21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8;top:757;width:216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1;top:759;width:212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3;top:763;width:211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5;top:766;width:209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7;top:770;width:207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1;top:773;width:203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2;top:776;width:202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4;top:780;width:200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6;top:783;width:197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0;top:787;width:194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1;top:791;width:192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3;top:794;width:189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7;top:798;width:185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9;top:802;width:181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1;top:806;width:179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4;top:810;width:176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7;top:814;width:171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9;top:819;width:168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2;top:823;width:163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4;top:829;width:160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7;top:833;width:154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8;top:839;width:152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2;top:843;width:145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4;top:849;width:140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6;top:855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9;top:860;width:130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1;top:867;width:123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874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7;top:881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8;top:888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1;top:897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906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6;top:916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7;top:931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959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3;top:967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5;top:974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6;top:977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982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984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3;top:988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4;top:991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99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99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9;top:432;width:335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6;top:149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149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149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1498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498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498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1500;width:255;height:158">
                  <v:shape id="shape_0" coordsize="16,14" path="m0,9l11,0l16,1l2,14l0,9xe" fillcolor="#dfb944" stroked="f" o:allowincell="f" style="position:absolute;left:4639;top:1500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1500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1501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1502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1502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1503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1503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1504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1504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1505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1505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1506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1507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1507;width:21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1507;width:21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1507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1509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1509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1510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1510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1511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1512;width:29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1512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1513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1513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1514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1514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1515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1515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1516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1516;width:37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1516;width:38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1518;width:37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1518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1519;width:39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15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1520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1520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1521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1522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1524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1526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1526;width:39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1528;width:38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3;top:1529;width:38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3;top:1530;width:38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1532;width:38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1533;width:37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1535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1536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1537;width:37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1539;width:37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1540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1541;width:37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1544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1544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1546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1547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1548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1550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1552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1553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1553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1554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1555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1556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1557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1560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1561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1562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1562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1563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1564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1565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1566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1567;width:3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1569;width:3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1570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8;top:1571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1571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1572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1574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1575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1577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1578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1579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1580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1580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1581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1582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1582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583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584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5;top:1584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586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1587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1587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588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588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588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589;width:37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590;width:37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590;width:38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591;width:38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8;top:1592;width:37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592;width:37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594;width:37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595;width:37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595;width:39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2;top:1596;width:39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596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597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59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597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59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599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599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5;top:16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601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601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9;top:160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1604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604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605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606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1606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160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608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16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612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613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613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8;top:1614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9;top:1615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1;top:1615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3;top:1615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5;top:1615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6;top:1616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7;top:1616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617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1;top:1617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3;top:1617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4;top:1618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6;top:1618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6;top:1618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9;top:1620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1;top:1620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3;top:1620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621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621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8;top:1621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0;top:1622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2;top:1622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5;top:1622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6;top:1623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7;top:1623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9;top:1623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624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4;top:1624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624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7;top:1624;width:30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624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1;top:1624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3;top:1625;width:30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4;top:1625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6;top:1626;width:30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9;top:1626;width:29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0;top:1628;width:29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2;top:1628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3;top:1629;width:29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6;top:1629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8;top:1630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0;top:1631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1;top:1631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2;top:1632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5;top:1633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7;top:1633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9;top:1633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0;top:1634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3;top:1634;width:22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4;top:1635;width:22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6;top:1637;width:21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9;top:1637;width:21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0;top:1638;width:21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1;top:1639;width:21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3;top:1639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4;top:1640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7;top:1641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8;top:1642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9;top:1642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1;top:1642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2;top:1643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5;top:1645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7;top:1646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8;top:1647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1104;width:616;height:568">
                  <v:shape id="shape_0" coordsize="30,23" path="m0,21l26,0l30,2l5,23l0,21xe" fillcolor="#f9f5e1" stroked="f" o:allowincell="f" style="position:absolute;left:4879;top:1649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1;top:1650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2;top:1650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4;top:1651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1652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1652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9;top:1653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0;top:1654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2;top:1654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1655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6;top:1656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7;top:1658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9;top:1659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0;top:1660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1661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4;top:1661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5;top:1661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7;top:1662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1663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1664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3;top:1666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4;top:1667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5;top:1667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1668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1669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1;top:16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2;top:16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3;top:167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1498;width:285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3;top:1104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1104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1107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1109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1111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1111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1113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1114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1114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1116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1117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1119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1121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1122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1123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1125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1127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1128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1132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1134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1136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1138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1140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1144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1147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1150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1153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1156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1159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1164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1167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1172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1175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1180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1183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1186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1191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1194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1199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1202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1207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1210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1215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1219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224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228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232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237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241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1245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1249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255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258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262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266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1270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1275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1279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1283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1286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1290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129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1295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1299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1301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1304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1307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1309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312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316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318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1322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1325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1327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1328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329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332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334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1336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1336;width:107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1339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341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343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345;width:115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1345;width:115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1348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1350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352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1354;width:123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1354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1357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359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1172;width:365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1170;width:372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1169;width:374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1168;width:379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1167;width:383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1165;width:389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1165;width:393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1164;width:396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1163;width:401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1163;width:403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1163;width:403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1164;width:406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1164;width:407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1164;width:410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1164;width:412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1164;width:413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1164;width:415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1164;width:417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1164;width:415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1165;width:418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1165;width:417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1167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1168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1169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1172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1173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1174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1175;width:417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1176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1178;width:418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1180;width:41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118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1183;width:411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1;top:1188;width:409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1191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1193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1198;width:406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1201;width:406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1203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1208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1210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1215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1218;width:409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1220;width:407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1225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8;top:1228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123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1236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1240;width:401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1244;width:399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1247;width:397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1251;width:397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1256;width:395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1259;width:393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1264;width:389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1267;width:386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1274;width:380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1279;width:375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1285;width:370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1291;width:365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1298;width:360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1303;width:353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1309;width:348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1316;width:344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1322;width:339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1327;width:332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1335;width:326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1341;width:320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1348;width:313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1354;width:308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3;top:1361;width:302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1498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1501;width:131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1507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1516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1527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7;top:1538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1543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5;top:1545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1;top:1549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5;top:1554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9;top:1556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3;top:1558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7;top:1561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1;top:1563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5;top:1565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0;top:1567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3;top:1570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8;top:1572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0;top:1573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4;top:1573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8;top:1574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0;top:1578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4;top:1581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7;top:1582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1;top:1586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5;top:1589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9;top:1589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5;top:1590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9;top:1591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5;top:1591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0;top:1592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4;top:1595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9;top:1597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3;top:1598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9;top:1601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4;top:1604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9;top:1607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4;top:1612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9;top:1615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3;top:1616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9;top:1618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4;top:1621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9;top:1623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5;top:1625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0;top:1626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7;top:1628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1;top:1630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7;top:1632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3;top:1634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8;top:1636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4;top:1638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0;top:1640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641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1;top:164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1104;width:617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1416;width:233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1421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1;top:1504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4;top:1256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5;top:1272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0;top:1300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6;top:1554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7;top:1576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3;top:1598;width:178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center" w:pos="4898" w:leader="none"/>
          <w:tab w:val="left" w:pos="8445" w:leader="none"/>
          <w:tab w:val="left" w:pos="8730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2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>от «29» июня 2021г.                                                                                           № 48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Советского района от  25.12.2020 № 430/НПА «О реализации инициативных проектов за счет средств бюджета Советского района»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оветского района, </w:t>
      </w:r>
    </w:p>
    <w:p>
      <w:pPr>
        <w:pStyle w:val="LO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нести в решение Думы Советского района от 25.12.2020 № 430/НПА «О реализации инициативных проектов за счет средств бюджета Советского района» (далее – решение) следующие измен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в пункт 1 раздела 4 приложения 1 к решению слова «</w:t>
      </w:r>
      <w:r>
        <w:rPr>
          <w:color w:val="000000"/>
          <w:sz w:val="26"/>
          <w:szCs w:val="26"/>
        </w:rPr>
        <w:t>уполномоченный орган» заменить словами «администрацию Советского района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/>
      </w:pPr>
      <w:r>
        <w:rPr>
          <w:sz w:val="26"/>
          <w:szCs w:val="26"/>
        </w:rPr>
        <w:t>1.2. пункт 3 раздела 4 приложения 1 к решению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рганизация опубликования (обнародования) инициативного проекта и его размещения на официальном сайте Советского  района в течение трех рабочих дней со дня внесения инициативного проекта в администрацию Советского района осуществляется уполномоченным органом.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/>
      </w:pPr>
      <w:r>
        <w:rPr>
          <w:sz w:val="26"/>
          <w:szCs w:val="26"/>
        </w:rPr>
        <w:t xml:space="preserve">1.3. пункт 1 раздела 6 приложения 1 к решению дополнить словами «, </w:t>
      </w:r>
      <w:r>
        <w:rPr>
          <w:color w:val="000000"/>
          <w:sz w:val="26"/>
          <w:szCs w:val="26"/>
        </w:rPr>
        <w:t>а также размещению уполномоченным органом в  информационной системе управления проектами инициативного бюджетирования Ханты-Мансийского автономного округа - Югры в информационно-телекоммуникационной сети "Интернет" по адресу: www.isib.myopenugra.ru в целях  открытого онлайн-голосования (далее  информационная система)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/>
      </w:pPr>
      <w:r>
        <w:rPr>
          <w:sz w:val="26"/>
          <w:szCs w:val="26"/>
        </w:rPr>
        <w:t xml:space="preserve">1.4.  пункт 3 раздела 6 приложения 1 к решению дополнить словами «, </w:t>
      </w:r>
      <w:r>
        <w:rPr>
          <w:color w:val="000000"/>
          <w:sz w:val="26"/>
          <w:szCs w:val="26"/>
          <w:lang w:eastAsia="ru-RU"/>
        </w:rPr>
        <w:t>с учетом количества голосов, набранных инициативным проектом при открытом онлайн-голосовании в  информационной системе (далее  онлайн-голосование)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/>
      </w:pPr>
      <w:r>
        <w:rPr>
          <w:sz w:val="26"/>
          <w:szCs w:val="26"/>
        </w:rPr>
        <w:t>1.5. раздел 6 приложения 1 к решению дополнить пунктами 3.1 -3.3 следующего содержа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3.1. Срок проведения онлайн-голосования составляет 14 календарных дней со дня размещения инициативных проектов  в  информационной систе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2. Информация о сроках проведения онлайн-голосования размещается уполномоченным органом на официальном сайте Советского  района не позднее дня начала онлайн-голос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3.3. Результаты онлайн-голосования фиксируются уполномоченным органом и предоставляются председателю согласительной комиссии и секретарю согласительной комиссии в целях формирования  итоговой оценки инициативных проектов в форме служебной записки.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/>
      </w:pPr>
      <w:r>
        <w:rPr>
          <w:sz w:val="26"/>
          <w:szCs w:val="26"/>
        </w:rPr>
        <w:t>1.6. пункт 6 раздела 7 приложения 1 к решению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Итоговая оценка инициативного проекта рассчитыва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к = ∑(Ркg) +∑(V isib)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к - итоговая оценка инициативного проекта, рассчитанная с учётом выполнения критериев, указанных в приложении 2 к настоящему Порядк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g - множество критериев, входящих группу «Рейтинговые критерии», указанные в приложении 2 к настоящему Порядк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∑</w:t>
      </w:r>
      <w:r>
        <w:rPr>
          <w:color w:val="000000"/>
          <w:sz w:val="26"/>
          <w:szCs w:val="26"/>
        </w:rPr>
        <w:t>(Ркg) - сумма баллов, присвоенных инициативному проекту по каждому из критериев, входящих в группу «Рейтинговые критерии»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∑</w:t>
      </w:r>
      <w:r>
        <w:rPr>
          <w:color w:val="000000"/>
          <w:sz w:val="26"/>
          <w:szCs w:val="26"/>
        </w:rPr>
        <w:t>(V isib) - сумма голосов, набранных инициативным проектом при открытом онлайн-голосова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из критериев Pkg может принимать значение, соответствующее уровню выполнения критерия в пределах значений, указанных в приложении 2 к настоящему Порядку.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/>
      </w:pPr>
      <w:r>
        <w:rPr>
          <w:sz w:val="26"/>
          <w:szCs w:val="26"/>
        </w:rPr>
        <w:t>1.7. пункт 9 раздела 8 приложения 1 к решению после слов «</w:t>
      </w:r>
      <w:r>
        <w:rPr>
          <w:color w:val="000000"/>
          <w:sz w:val="26"/>
          <w:szCs w:val="26"/>
        </w:rPr>
        <w:t>членам согласительной комиссии» дополнить словами «,ответственным исполнителям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8.   в </w:t>
      </w:r>
      <w:r>
        <w:rPr>
          <w:sz w:val="26"/>
          <w:szCs w:val="26"/>
        </w:rPr>
        <w:t>пункте 9 раздела 8 приложения 1 к решению слова «</w:t>
      </w:r>
      <w:r>
        <w:rPr>
          <w:color w:val="000000"/>
          <w:sz w:val="26"/>
          <w:szCs w:val="26"/>
        </w:rPr>
        <w:t>1 рабочего дня» заменить словами «3 рабочих дней»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9» июн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29» июня 2021 г.</w:t>
            </w:r>
          </w:p>
        </w:tc>
      </w:tr>
    </w:tbl>
    <w:p>
      <w:pPr>
        <w:pStyle w:val="Normal"/>
        <w:ind w:left="623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i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237" w:right="0" w:hanging="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before="56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8:00Z</dcterms:created>
  <dc:creator>comp</dc:creator>
  <dc:description/>
  <cp:keywords/>
  <dc:language>en-US</dc:language>
  <cp:lastModifiedBy>FuckYouBill</cp:lastModifiedBy>
  <cp:lastPrinted>2021-06-29T14:08:00Z</cp:lastPrinted>
  <dcterms:modified xsi:type="dcterms:W3CDTF">2021-06-29T09:2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